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36"/>
        </w:rPr>
      </w:pPr>
      <w:r>
        <w:rPr>
          <w:sz w:val="36"/>
        </w:rPr>
        <w:t>Mathematics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0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3"/>
        <w:ind w:left="0" w:hanging="0"/>
        <w:rPr/>
      </w:pPr>
      <w:r>
        <w:rPr>
          <w:rStyle w:val="Litem"/>
          <w:rFonts w:eastAsia="Times"/>
          <w:kern w:val="2"/>
          <w:sz w:val="32"/>
          <w:szCs w:val="32"/>
        </w:rPr>
        <w:t>Assorted Multiplication Rules</w:t>
      </w:r>
    </w:p>
    <w:p>
      <w:pPr>
        <w:pStyle w:val="NormalWeb"/>
        <w:spacing w:lineRule="auto" w:line="360"/>
        <w:rPr/>
      </w:pPr>
      <w:r>
        <w:rPr>
          <w:color w:val="000000"/>
          <w:lang w:val="en"/>
        </w:rPr>
        <w:t>Multiply by 5: Multiply by 10 and divide by 2.</w:t>
        <w:br/>
        <w:t>Multiply by 6: Sometimes multiplying by 3 and then 2 is easy.</w:t>
        <w:br/>
        <w:t>Multiply by 9: Multiply by 10 and subtract the original number.</w:t>
        <w:br/>
        <w:t>Multiply by 12: Multiply by 10 and add twice the original number.</w:t>
        <w:br/>
        <w:t>Multiply by 13: Multiply by 3 and add 10 times original number.</w:t>
        <w:br/>
        <w:t>Multiply by 14: Multiply by 7 and then multiply by 2</w:t>
        <w:br/>
        <w:t>Multiply by 15: Multiply by 10 and add 5 times the original number, as above.</w:t>
        <w:br/>
        <w:t>Multiply by 16: You can double four times, if you want to. Or you can multiply by 8 and then by 2.</w:t>
        <w:br/>
        <w:t>Multiply by 17: Multiply by 7 and add 10 times original number.</w:t>
        <w:br/>
        <w:t>Multiply by 18: Multiply by 20 and subtract twice the original number (which is obvious from the first step).</w:t>
        <w:br/>
        <w:t>Multiply by 19: Multiply by 20 and subtract the original number.</w:t>
        <w:br/>
        <w:t>Multiply by 24: Multiply by 8 and then multiply by 3.</w:t>
        <w:br/>
        <w:t>Multiply by 27: Multiply by 30 and subtract 3 times the original number (which is obvious from the first step).</w:t>
        <w:br/>
        <w:t>Multiply by 45: Multiply by 50 and subtract 5 times the original number (which is obvious from the first step).</w:t>
        <w:br/>
        <w:t>Multiply by 90: Multiply by 9 (as above) and put a zero on the right.</w:t>
        <w:br/>
        <w:t>Multiply by 98: Multiply by 100 and subtract twice the original number.</w:t>
        <w:br/>
        <w:t>Multiply by 99: Multiply by 100 and subtract the original number.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3366FF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http://www.peterfaulks.net/Teaching/mathematics.html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3366FF"/>
                          <w:lang w:val="en-A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http://www.peterfaulks.net/Teaching/mathematics.html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"/>
                          <w:color w:val="FFFF00"/>
                          <w:lang w:val="en-AU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age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of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9715</wp:posOffset>
              </wp:positionH>
              <wp:positionV relativeFrom="page">
                <wp:posOffset>403860</wp:posOffset>
              </wp:positionV>
              <wp:extent cx="7165975" cy="530225"/>
              <wp:effectExtent l="6985" t="6985" r="5715" b="57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eter Faulks Web Site               Subjects     Mathematics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MATH1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45pt;margin-top:31.8pt;width:564.25pt;height:41.75pt" coordorigin="409,636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453;top:688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eter Faulks Web Site               Subjects     Mathematics         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595;top:688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"/>
                          <w:color w:val="auto"/>
                          <w:lang w:val="en-AU"/>
                        </w:rPr>
                        <w:t>MATH100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09;top:636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eastAsia="Times New Roman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m">
    <w:name w:val="litem"/>
    <w:qFormat/>
    <w:rPr>
      <w:rFonts w:ascii="Arial" w:hAnsi="Arial" w:cs="Arial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3:00Z</dcterms:created>
  <dc:creator>Peter J Faulks</dc:creator>
  <dc:description/>
  <cp:keywords/>
  <dc:language>en-US</dc:language>
  <cp:lastModifiedBy>Peter Faulks</cp:lastModifiedBy>
  <dcterms:modified xsi:type="dcterms:W3CDTF">2018-07-31T08:03:00Z</dcterms:modified>
  <cp:revision>2</cp:revision>
  <dc:subject/>
  <dc:title> </dc:title>
</cp:coreProperties>
</file>